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80;&amp;#20154;&amp;#31995;&amp;#32479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80;&amp;#20154;&amp;#31995;&amp;#32479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80;&amp;#20154;&amp;#31995;&amp;#32479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93.html"&gt;http://www.cction.com/report/202203/273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080;&amp;#20154;&amp;#31995;&amp;#32479;&amp;#19968;&amp;#33324;&amp;#25351;&amp;#26080;&amp;#20154;&amp;#26426;&amp;#31995;&amp;#32479;&amp;#65292;&amp;#26080;&amp;#20154;&amp;#26426;&amp;#21450;&amp;#19982;&amp;#20854;&amp;#37197;&amp;#22871;&amp;#30340;&amp;#36890;&amp;#20449;&amp;#31449;&amp;#12289;&amp;#36215;&amp;#39134;&amp;#65288;&amp;#21457;&amp;#23556;&amp;#65289;&amp;#22238;&amp;#25910;&amp;#35013;&amp;#32622;&amp;#20197;&amp;#21450;&amp;#26080;&amp;#20154;&amp;#26426;&amp;#30340;&amp;#36816;&amp;#36755;&amp;#12289;&amp;#20648;&amp;#23384;&amp;#21644;&amp;#26816;&amp;#27979;&amp;#35013;&amp;#32622;&amp;#31561;&amp;#30340;&amp;#32479;&amp;#31216;&amp;#12290; [1] &lt;/span&gt;&lt;/span&gt;&lt;/div&gt;&lt;div&gt;&lt;span style="font-size: small;"&gt;&lt;span style="font-family: Arial;"&gt;&amp;nbsp; &amp;nbsp; &amp;nbsp; &amp;nbsp;&amp;nbsp;&amp;#20107;&amp;#23454;&amp;#19978;&amp;#65292;&amp;#26080;&amp;#20154;&amp;#26426;&amp;#35201;&amp;#23436;&amp;#25104;&amp;#20219;&amp;#21153;&amp;#65292;&amp;#38500;&amp;#38656;&amp;#35201;&amp;#39134;&amp;#26426;&amp;#21450;&amp;#20854;&amp;#25658;&amp;#24102;&amp;#30340;&amp;#20219;&amp;#21153;&amp;#35774;&amp;#22791;&amp;#22806;&amp;#65292;&amp;#36824;&amp;#38656;&amp;#35201;&amp;#26377;&amp;#22320;&amp;#38754;&amp;#25511;&amp;#21046;&amp;#35774;&amp;#22791;&amp;#12289;&amp;#25968;&amp;#25454;&amp;#36890;&amp;#20449;&amp;#35774;&amp;#22791;&amp;#12289;&amp;#32500;&amp;#25252;&amp;#35774;&amp;#22791;&amp;#65292;&amp;#20197;&amp;#21450;&amp;#25351;&amp;#25381;&amp;#25511;&amp;#21046;&amp;#21644;&amp;#24517;&amp;#35201;&amp;#30340;&amp;#25805;&amp;#20316;&amp;#12289;&amp;#32500;&amp;#25252;&amp;#20154;&amp;#21592;&amp;#31561;&amp;#65292;&amp;#36739;&amp;#22823;&amp;#22411;&amp;#30340;&amp;#26080;&amp;#20154;&amp;#26426;&amp;#36824;&amp;#38656;&amp;#35201;&amp;#19987;&amp;#38376;&amp;#30340;&amp;#21457;&amp;#23556;/&amp;#22238;&amp;#25910;&amp;#35013;&amp;#32622;&amp;#12290;&amp;#25152;&amp;#20197;&amp;#35828;&amp;#65292;&amp;#23436;&amp;#25972;&amp;#24847;&amp;#20041;&amp;#19978;&amp;#30340;&amp;#26080;&amp;#20154;&amp;#26426;&amp;#24212;&amp;#31216;&amp;#20026;&amp;#26080;&amp;#20154;&amp;#26426;&amp;#31995;&amp;#32479;(unmanned AeriaI system&amp;#65292;UAS)&amp;#12290;&lt;/span&gt;&lt;/span&gt;&lt;/div&gt;&lt;div&gt;&lt;span style="font-size: small;"&gt;&lt;span style="font-family: Arial;"&gt;&amp;nbsp; &amp;nbsp; &amp;nbsp; &amp;nbsp;&amp;nbsp;&amp;#38543;&amp;#30528;&amp;#26080;&amp;#20154;&amp;#26426;&amp;#24615;&amp;#33021;&amp;#30340;&amp;#19981;&amp;#26029;&amp;#21457;&amp;#23637;&amp;#21644;&amp;#23436;&amp;#21892;&amp;#65292;&amp;#33021;&amp;#22815;&amp;#25191;&amp;#34892;&amp;#22797;&amp;#26434;&amp;#20219;&amp;#21153;&amp;#30340;&amp;#26080;&amp;#20154;&amp;#26426;&amp;#31995;&amp;#32479;&amp;#21253;&amp;#25324;&amp;#20197;&amp;#19979;&amp;#21508;&amp;#20010;&amp;#20998;&amp;#31995;&amp;#32479;&amp;#65306;&lt;/span&gt;&lt;/span&gt;&lt;/div&gt;&lt;div align="center"&gt;&lt;table border="1" cellspacing="0" cellpadding="0"&gt;  &lt;tbody&gt;&lt;tr&gt;   &lt;td width="177" valign="top"&gt;&lt;div&gt;&lt;span style="font-size: small;"&gt;&lt;span style="font-family: Arial;"&gt;(1)&amp;#26080;&amp;#20154;&amp;#39134;&amp;#34892;&amp;#22120;&amp;#20998;&amp;#31995;&amp;#32479;&lt;/span&gt;&lt;/span&gt;&lt;/div&gt;&lt;/td&gt;   &lt;td width="391" valign="top"&gt;&lt;div&gt;&lt;span style="font-size: small;"&gt;&lt;span style="font-family: Arial;"&gt;&amp;#26426;&amp;#20307;&amp;#12289;&amp;#21160;&amp;#21147;&amp;#35013;&amp;#32622;&amp;#12289;&amp;#39134;&amp;#34892;&amp;#25511;&amp;#21046;&amp;#19982;&amp;#31649;&amp;#29702;&amp;#35774;&amp;#22791;&amp;#31561;&amp;#65307;&lt;/span&gt;&lt;/span&gt;&lt;/div&gt;&lt;/td&gt;  &lt;/tr&gt;  &lt;tr&gt;   &lt;td width="177" valign="top"&gt;&lt;div&gt;&lt;span style="font-size: small;"&gt;&lt;span style="font-family: Arial;"&gt;(2)&amp;#20219;&amp;#21153;&amp;#35774;&amp;#22791;&amp;#20998;&amp;#31995;&amp;#32479;&lt;/span&gt;&lt;/span&gt;&lt;/div&gt;&lt;/td&gt;   &lt;td width="391" valign="top"&gt;&lt;div&gt;&lt;span style="font-size: small;"&gt;&lt;span style="font-family: Arial;"&gt;&amp;#25112;&amp;#22330;&amp;#20390;&amp;#23519;&amp;#26657;&amp;#23556;&amp;#35774;&amp;#22791;&amp;#12289;&amp;#30005;&amp;#23376;&amp;#23545;&amp;#25239;&amp;#35774;&amp;#22791;&amp;#12289;&amp;#36890;&amp;#20449;&amp;#20013;&amp;#32487;&amp;#35774;&amp;#22791;&amp;#12289;&amp;#25915;&amp;#20987;&amp;#20219;&amp;#21153;&amp;#35774;&amp;#22791;&amp;#12289;&amp;#30005;&amp;#23376;&amp;#25216;&amp;#26415;&amp;#20390;&amp;#23519;&amp;#35774;&amp;#22791;&amp;#12289;&amp;#26680;&amp;#29983;&amp;#21270;&amp;#25506;&amp;#27979;&amp;#35774;&amp;#22791;&amp;#12289;&amp;#25112;&amp;#22330;&amp;#27979;&amp;#37327;&amp;#35774;&amp;#22791;&amp;#12289;&amp;#38774;&amp;#26631;&amp;#35774;&amp;#22791;&amp;#31561;&amp;#65307;&lt;/span&gt;&lt;/span&gt;&lt;/div&gt;&lt;/td&gt;  &lt;/tr&gt;  &lt;tr&gt;   &lt;td width="177" valign="top"&gt;&lt;div&gt;&lt;span style="font-size: small;"&gt;&lt;span style="font-family: Arial;"&gt;(3)&amp;#27979;&amp;#25511;&amp;#19982;&amp;#20449;&amp;#24687;&amp;#20256;&amp;#36755;&amp;#20998;&amp;#31995;&amp;#32479;&lt;/span&gt;&lt;/span&gt;&lt;/div&gt;&lt;/td&gt;   &lt;td width="391" valign="top"&gt;&lt;div&gt;&lt;span style="font-size: small;"&gt;&lt;span style="font-family: Arial;"&gt;&amp;#26080;&amp;#32447;&amp;#30005;&amp;#36965;&amp;#25511;/&amp;#36965;&amp;#27979;&amp;#35774;&amp;#22791;&amp;#12289;&amp;#20449;&amp;#24687;&amp;#20256;&amp;#36755;&amp;#35774;&amp;#22791;&amp;#12289;&amp;#20013;&amp;#32487;&amp;#36716;&amp;#21457;&amp;#35774;&amp;#22791;&amp;#31561;&amp;#65307;&lt;/span&gt;&lt;/span&gt;&lt;/div&gt;&lt;/td&gt;  &lt;/tr&gt;  &lt;tr&gt;   &lt;td width="177" valign="top"&gt;&lt;div&gt;&lt;span style="font-size: small;"&gt;&lt;span style="font-family: Arial;"&gt;(4)&amp;#25351;&amp;#25381;&amp;#25511;&amp;#21046;&amp;#20998;&amp;#31995;&amp;#32479;&lt;/span&gt;&lt;/span&gt;&lt;/div&gt;&lt;/td&gt;   &lt;td width="391" valign="top"&gt;&lt;div&gt;&lt;span style="font-size: small;"&gt;&lt;span style="font-family: Arial;"&gt;&amp;#39134;&amp;#34892;&amp;#25805;&amp;#32437;&amp;#19982;&amp;#31649;&amp;#29702;&amp;#35774;&amp;#22791;&amp;#12289;&amp;#32508;&amp;#21512;&amp;#26174;&amp;#31034;&amp;#35774;&amp;#22791;&amp;#12289;&amp;#22320;&amp;#22270;&amp;#19982;&amp;#39134;&amp;#34892;&amp;#33322;&amp;#36857;&amp;#26174;&amp;#31034;&amp;#35774;&amp;#22791;&amp;#12289;&amp;#20219;&amp;#21153;&amp;#35268;&amp;#21010;&amp;#35774;&amp;#22791;&amp;#12289;&amp;#35760;&amp;#24405;&amp;#19982;&amp;#22238;&amp;#25918;&amp;#35774;&amp;#22791;&amp;#12289;&amp;#24773;&amp;#25253;&amp;#22788;&amp;#29702;&amp;#19982;&amp;#36890;&amp;#20449;&amp;#35774;&amp;#22791;&amp;#12289;&amp;#20854;&amp;#20182;&amp;#24773;&amp;#25253;&amp;#21644;&amp;#36890;&amp;#20449;&amp;#20449;&amp;#24687;&amp;#25509;&amp;#21475;&amp;#31561;&amp;#65307;&lt;/span&gt;&lt;/span&gt;&lt;/div&gt;&lt;/td&gt;  &lt;/tr&gt;  &lt;tr&gt;   &lt;td width="177" valign="top"&gt;&lt;div&gt;&lt;span style="font-size: small;"&gt;&lt;span style="font-family: Arial;"&gt;(5)&amp;#21457;&amp;#23556;&amp;#19982;&amp;#22238;&amp;#25910;&amp;#20998;&amp;#31995;&amp;#32479;&lt;/span&gt;&lt;/span&gt;&lt;/div&gt;&lt;/td&gt;   &lt;td width="391" valign="top"&gt;&lt;div&gt;&lt;span style="font-size: small;"&gt;&lt;span style="font-family: Arial;"&gt;&amp;#19982;&amp;#21457;&amp;#23556;(&amp;#36215;&amp;#39134;)&amp;#21644;&amp;#22238;&amp;#25910;(&amp;#30528;&amp;#38470;)&amp;#26377;&amp;#20851;&amp;#30340;&amp;#35774;&amp;#22791;&amp;#25110;&amp;#35013;&amp;#32622;&amp;#65292;&amp;#22914;&amp;#21457;&amp;#23556;&amp;#36710;&amp;#12289;&amp;#21457;&amp;#23556;&amp;#31665;&amp;#12289;&amp;#21161;&amp;#25512;&amp;#22120;&amp;#12289;&amp;#36215;&amp;#33853;&amp;#26550;&amp;#12289;&amp;#22238;&amp;#25910;&amp;#20254;&amp;#12289;&amp;#25318;&amp;#38459;&amp;#32593;&amp;#31561;&amp;#65307;&lt;/span&gt;&lt;/span&gt;&lt;/div&gt;&lt;/td&gt;  &lt;/tr&gt;  &lt;tr&gt;   &lt;td width="177" valign="top"&gt;&lt;div&gt;&lt;span style="font-size: small;"&gt;&lt;span style="font-family: Arial;"&gt;(6)&amp;#20445;&amp;#38556;&amp;#19982;&amp;#32500;&amp;#20462;&amp;#20998;&amp;#31995;&amp;#32479;&lt;/span&gt;&lt;/span&gt;&lt;/div&gt;&lt;/td&gt;   &lt;td width="391" valign="top"&gt;&lt;div&gt;&lt;span style="font-size: small;"&gt;&lt;span style="font-family: Arial;"&gt;&amp;#22522;&amp;#23618;&amp;#32423;&amp;#20445;&amp;#38556;&amp;#32500;&amp;#20462;&amp;#35774;&amp;#22791;&amp;#65292;&amp;#22522;&amp;#22320;&amp;#32423;&amp;#20445;&amp;#38556;&amp;#32500;&amp;#20462;&amp;#35774;&amp;#22791;&amp;#31561;&amp;#1229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80;&amp;#20154;&amp;#31995;&amp;#32479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6080;&amp;#20154;&amp;#31995;&amp;#32479;&amp;#34892;&amp;#19994;&amp;#24066;&amp;#22330;&amp;#21457;&amp;#23637;&amp;#29615;&amp;#22659;&amp;#12289;&amp;#26080;&amp;#20154;&amp;#31995;&amp;#32479;&amp;#25972;&amp;#20307;&amp;#36816;&amp;#34892;&amp;#24577;&amp;#21183;&amp;#31561;&amp;#65292;&amp;#25509;&amp;#30528;&amp;#20998;&amp;#26512;&amp;#20102;&amp;#26080;&amp;#20154;&amp;#31995;&amp;#32479;&amp;#34892;&amp;#19994;&amp;#24066;&amp;#22330;&amp;#36816;&amp;#34892;&amp;#30340;&amp;#29616;&amp;#29366;&amp;#65292;&amp;#28982;&amp;#21518;&amp;#20171;&amp;#32461;&amp;#20102;&amp;#26080;&amp;#20154;&amp;#31995;&amp;#32479;&amp;#24066;&amp;#22330;&amp;#31454;&amp;#20105;&amp;#26684;&amp;#23616;&amp;#12290;&amp;#38543;&amp;#21518;&amp;#65292;&amp;#25253;&amp;#21578;&amp;#23545;&amp;#26080;&amp;#20154;&amp;#31995;&amp;#32479;&amp;#20570;&amp;#20102;&amp;#37325;&amp;#28857;&amp;#20225;&amp;#19994;&amp;#32463;&amp;#33829;&amp;#29366;&amp;#20917;&amp;#20998;&amp;#26512;&amp;#65292;&amp;#26368;&amp;#21518;&amp;#20998;&amp;#26512;&amp;#20102;&amp;#26080;&amp;#20154;&amp;#31995;&amp;#32479;&amp;#34892;&amp;#19994;&amp;#21457;&amp;#23637;&amp;#36235;&amp;#21183;&amp;#19982;&amp;#25237;&amp;#36164;&amp;#39044;&amp;#27979;&amp;#12290;&amp;#24744;&amp;#33509;&amp;#24819;&amp;#23545;&amp;#26080;&amp;#20154;&amp;#31995;&amp;#32479;&amp;#20135;&amp;#19994;&amp;#26377;&amp;#20010;&amp;#31995;&amp;#32479;&amp;#30340;&amp;#20102;&amp;#35299;&amp;#25110;&amp;#32773;&amp;#24819;&amp;#25237;&amp;#36164;&amp;#26080;&amp;#20154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5/161806.html"&gt;&lt;span style="font-size: small;"&gt;&lt;span style="font-family: Arial;"&gt;&amp;#26080;&amp;#20154;&amp;#31995;&amp;#324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80;&amp;#20154;&amp;#31995;&amp;#3247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&amp;nbsp; &amp;nbsp; &amp;nbsp; &amp;nbsp;&amp;nbsp;&amp;#26080;&amp;#20154;&amp;#26426;&amp;#30340;&amp;#39134;&amp;#36895;&amp;#21457;&amp;#23637;&amp;#65292;&amp;#24418;&amp;#25104;&amp;#20102;&amp;#31181;&amp;#31867;&amp;#32321;&amp;#22810;&amp;#12289;&amp;#24418;&amp;#24577;&amp;#21508;&amp;#24322;&amp;#12289;&amp;#20016;&amp;#23500;&amp;#22810;&amp;#24425;&amp;#30340;&amp;#29616;&amp;#20195;&amp;#26080;&amp;#20154;&amp;#26426;&amp;#23478;&amp;#26063;&amp;#65292;&amp;#32780;&amp;#19988;&amp;#26032;&amp;#27010;&amp;#24565;&amp;#36824;&amp;#22312;&amp;#19981;&amp;#26029;&amp;#28044;&amp;#29616;&amp;#65292;&amp;#21019;&amp;#26032;&amp;#30340;&amp;#24191;&amp;#24230;&amp;#21644;&amp;#28145;&amp;#24230;&amp;#20063;&amp;#22312;&amp;#19981;&amp;#26029;&amp;#21152;&amp;#22823;&amp;#65292;&amp;#25152;&amp;#20197;&amp;#23545;&amp;#20110;&amp;#26080;&amp;#20154;&amp;#26426;&amp;#30340;&amp;#20998;&amp;#31867;&amp;#23578;&amp;#26080;&amp;#32479;&amp;#19968;&amp;#12289;&amp;#26126;&amp;#30830;&amp;#30340;&amp;#26631;&amp;#20934;&amp;#12290;&amp;#20256;&amp;#32479;&amp;#30340;&amp;#20998;&amp;#31867;&amp;#26041;&amp;#27861;&amp;#20013;&amp;#26377;&amp;#25353;&amp;#37325;&amp;#37327;&amp;#12289;&amp;#22823;&amp;#23567;&amp;#20998;&amp;#31867;&amp;#30340;&amp;#65292;&amp;#20063;&amp;#26377;&amp;#25353;&amp;#29031;&amp;#33322;&amp;#31243;&amp;#12289;&amp;#33322;&amp;#26102;&amp;#20998;&amp;#31867;&amp;#30340;&amp;#65292;&amp;#25110;&amp;#26159;&amp;#25353;&amp;#29031;&amp;#29992;&amp;#36884;&amp;#12289;&amp;#39134;&amp;#34892;&amp;#26041;&amp;#24335;&amp;#12289;&amp;#39134;&amp;#34892;&amp;#36895;&amp;#24230;&amp;#31561;&amp;#20998;&amp;#31867;&amp;#30340;&amp;#12290;&amp;#26412;&amp;#20070;&amp;#23558;&amp;#24050;&amp;#26377;&amp;#30340;&amp;#21508;&amp;#31181;&amp;#20998;&amp;#31867;&amp;#26041;&amp;#27861;&amp;#25972;&amp;#29702;&amp;#12289;&amp;#24402;&amp;#32435;&amp;#22914;&amp;#19979;&amp;#65292;&amp;#24182;&amp;#23581;&amp;#35797;&amp;#20998;&amp;#26512;&amp;#27599;&amp;#31181;&amp;#20998;&amp;#31867;&amp;#26041;&amp;#27861;&amp;#30340;&amp;#23616;&amp;#38480;&amp;#12290;&lt;/span&gt;&lt;/span&gt;&lt;/div&gt;&lt;div align="center"&gt;&lt;span style="font-size: small;"&gt;&lt;span style="font-family: Arial;"&gt;&amp;#20027;&amp;#35201;&amp;#20998;&amp;#31867;&lt;/span&gt;&lt;/span&gt;&lt;/div&gt;&lt;div align="center"&gt;&lt;table border="1" cellspacing="0" cellpadding="0" width="100%"&gt;  &lt;tbody&gt;&lt;tr&gt;   &lt;td width="34%" valign="top"&gt;&lt;div&gt;&lt;span style="font-size: small;"&gt;&lt;span style="font-family: Arial;"&gt;&amp;#25353;&amp;#29031;&amp;#29992;&amp;#36884;&amp;#20998;&amp;#31867;&lt;/span&gt;&lt;/span&gt;&lt;/div&gt;&lt;/td&gt;   &lt;td width="65%" valign="top"&gt;&lt;div&gt;&lt;span style="font-size: small;"&gt;&lt;span style="font-family: Arial;"&gt;&amp;#25353;&amp;#29031;&amp;#26080;&amp;#20154;&amp;#26426;&amp;#25152;&amp;#33021;&amp;#25285;&amp;#36127;&amp;#30340;&amp;#20219;&amp;#21153;&amp;#25110;&amp;#21151;&amp;#29992;&amp;#20998;&amp;#31867;&amp;#65292;&amp;#26159;&amp;#19968;&amp;#31181;&amp;#26368;&amp;#23481;&amp;#26131;&amp;#29702;&amp;#35299;&amp;#30340;&amp;#20998;&amp;#31867;&amp;#12290;&amp;#26681;&amp;#25454;&amp;#26080;&amp;#20154;&amp;#26426;&amp;#25152;&amp;#33021;&amp;#25215;&amp;#25285;&amp;#30340;&amp;#20219;&amp;#21153;&amp;#65292;&amp;#21487;&amp;#23558;&amp;#26080;&amp;#20154;&amp;#26426;&amp;#20998;&amp;#20026;&amp;#38774;&amp;#26426;&amp;#12289;&amp;#26080;&amp;#20154;&amp;#20390;&amp;#23519;&amp;#26426;&amp;#12289;&amp;#36890;&amp;#20449;&amp;#20013;&amp;#32487;&amp;#26080;&amp;#20154;&amp;#26426;&amp;#12289;&amp;#35825;&amp;#39285;(&amp;#20551;&amp;#30446;&amp;#26631;)&amp;#26080;&amp;#20154;&amp;#26426;&amp;#12289;&amp;#28779;&amp;#28846;&amp;#26657;&amp;#23556;&amp;#26080;&amp;#20154;&amp;#26426;&amp;#12289;&amp;#21453;&amp;#36752;&amp;#23556;&amp;#26080;&amp;#20154;&amp;#26426;&amp;#12289;&amp;#30005;&amp;#23376;&amp;#24178;&amp;#25200;&amp;#26080;&amp;#20154;&amp;#26426;&amp;#12289;&amp;#29305;&amp;#31181;&amp;#26080;&amp;#20154;&amp;#26426;&amp;#12289;&amp;#23545;&amp;#22320;&amp;#25915;&amp;#20987;&amp;#26080;&amp;#20154;&amp;#26426;&amp;#12289;&amp;#26080;&amp;#20154;&amp;#20316;&amp;#25112;&amp;#39134;&amp;#26426;&amp;#31561;&amp;#12290;&amp;#36825;&amp;#31181;&amp;#20998;&amp;#31867;&amp;#26041;&amp;#27861;&amp;#31361;&amp;#20986;&amp;#30340;&amp;#26159;&amp;#26080;&amp;#20154;&amp;#26426;&amp;#30340;&amp;#20219;&amp;#21153;&amp;#29305;&amp;#24615;&amp;#12290;&amp;#23545;&amp;#20110;&amp;#24456;&amp;#22810;&amp;#23454;&amp;#38469;&amp;#30340;&amp;#26080;&amp;#20154;&amp;#26426;&amp;#35013;&amp;#22791;&amp;#26469;&amp;#35828;&amp;#65292;&amp;#24448;&amp;#24448;&amp;#23384;&amp;#22312;&amp;#30528;&amp;#21033;&amp;#29992;&amp;#30456;&amp;#21516;&amp;#30340;&amp;#26080;&amp;#20154;&amp;#26426;&amp;#24179;&amp;#21488;&amp;#25645;&amp;#36733;&amp;#19981;&amp;#21516;&amp;#30340;&amp;#20219;&amp;#21153;&amp;#36733;&amp;#33655;&amp;#32780;&amp;#25104;&amp;#20026;&amp;#21478;&amp;#19968;&amp;#31181;&amp;#31867;&amp;#26080;&amp;#20154;&amp;#26426;&amp;#30340;&amp;#38382;&amp;#39064;&amp;#12290;&lt;/span&gt;&lt;/span&gt;&lt;/div&gt;&lt;/td&gt;  &lt;/tr&gt;  &lt;tr&gt;   &lt;td width="34%" valign="top"&gt;&lt;div&gt;&lt;span style="font-size: small;"&gt;&lt;span style="font-family: Arial;"&gt;&amp;#25353;&amp;#29031;&amp;#39134;&amp;#34892;&amp;#24179;&amp;#21488;&amp;#30340;&amp;#22823;&amp;#23567;&amp;#37325;&amp;#37327;&amp;#20998;&amp;#31867;&lt;/span&gt;&lt;/span&gt;&lt;/div&gt;&lt;/td&gt;   &lt;td width="65%" valign="top"&gt;&lt;div&gt;&lt;span style="font-size: small;"&gt;&lt;span style="font-family: Arial;"&gt;&amp;#25353;&amp;#29031;&amp;#39134;&amp;#34892;&amp;#24179;&amp;#21488;&amp;#30340;&amp;#22823;&amp;#23567;&amp;#37325;&amp;#37327;&amp;#21487;&amp;#20197;&amp;#23558;&amp;#26080;&amp;#20154;&amp;#26426;&amp;#20998;&amp;#20026;&amp;#22823;&amp;#22411;&amp;#12289;&amp;#20013;&amp;#22411;&amp;#12289;&amp;#23567;&amp;#22411;&amp;#21644;&amp;#24494;&amp;#22411;&amp;#26080;&amp;#20154;&amp;#26426;&amp;#12290;&amp;#20854;&amp;#20013;&amp;#65292;&amp;#36215;&amp;#39134;&amp;#37325;&amp;#37327;500kg&amp;#20197;&amp;#19978;&amp;#30340;&amp;#31216;&amp;#20026;&amp;#22823;&amp;#22411;&amp;#26080;&amp;#20154;&amp;#26426;&amp;#65292;200&amp;#65374;500kg&amp;#20043;&amp;#38388;&amp;#30340;&amp;#31216;&amp;#20026;&amp;#20013;&amp;#22411;&amp;#26080;&amp;#20154;&amp;#26426;&amp;#65292;&amp;#23567;&amp;#20110;200kg&amp;#30340;&amp;#31216;&amp;#20026;&amp;#23567;&amp;#22411;&amp;#26080;&amp;#20154;&amp;#26426;&amp;#12290;&amp;#36825;&amp;#31181;&amp;#20998;&amp;#31867;&amp;#30340;&amp;#26368;&amp;#22823;&amp;#23616;&amp;#38480;&amp;#22312;&amp;#20110;&amp;#38590;&amp;#20197;&amp;#36866;&amp;#24212;&amp;#26080;&amp;#20154;&amp;#26426;&amp;#35013;&amp;#22791;&amp;#30340;&amp;#26368;&amp;#26032;&amp;#21457;&amp;#23637;&amp;#12290;&amp;#38543;&amp;#30528;&amp;#29616;&amp;#20195;&amp;#26080;&amp;#20154;&amp;#26426;&amp;#25216;&amp;#26415;&amp;#30340;&amp;#24555;&amp;#36895;&amp;#21457;&amp;#23637;&amp;#65292;&amp;#19968;&amp;#20123;&amp;#22823;&amp;#22411;&amp;#26080;&amp;#20154;&amp;#26426;&amp;#30340;&amp;#36215;&amp;#39134;&amp;#37325;&amp;#37327;&amp;#24050;&amp;#36798;&amp;#25968;&amp;#21544;&amp;#20197;&amp;#19978;&amp;#65292;&amp;#32780;&amp;#19968;&amp;#20123;&amp;#20173;&amp;#34987;&amp;#35270;&amp;#20316;&amp;#20013;&amp;#23567;&amp;#22411;&amp;#25112;&amp;#26415;&amp;#26080;&amp;#20154;&amp;#26426;&amp;#30340;&amp;#36215;&amp;#39134;&amp;#37325;&amp;#37327;&amp;#20063;&amp;#31361;&amp;#30772;&amp;#20102;500kg&amp;#30340;&amp;#38480;&amp;#21046;&amp;#12290;&amp;#21478;&amp;#22806;&amp;#65292;&amp;#23545;&amp;#20110;&amp;#24494;&amp;#22411;&amp;#26080;&amp;#20154;&amp;#26426;&amp;#65292;&amp;#32654;&amp;#22269;&amp;#22269;&amp;#38450;&amp;#39640;&amp;#32423;&amp;#30740;&amp;#31350;&amp;#35745;&amp;#21010;&amp;#23616;(DARPA)&amp;#30340;&amp;#23450;&amp;#20041;&amp;#26159;&amp;#32764;&amp;#23637;&amp;#22312;15cm&amp;#20197;&amp;#19979;&amp;#30340;&amp;#26080;&amp;#20154;&amp;#26426;&amp;#12290;&amp;#24494;&amp;#22411;&amp;#26080;&amp;#20154;&amp;#26426;&amp;#30340;&amp;#35806;&amp;#29983;&amp;#24341;&amp;#21457;&amp;#20102;&amp;#19968;&amp;#31995;&amp;#21015;&amp;#20851;&amp;#20110;&amp;#24494;&amp;#22411;&amp;#26080;&amp;#20154;&amp;#26426;&amp;#39134;&amp;#34892;&amp;#26426;&amp;#29702;&amp;#12289;&amp;#33258;&amp;#20027;&amp;#25511;&amp;#21046;&amp;#12289;&amp;#21046;&amp;#23548;&amp;#23548;&amp;#33322;&amp;#12289;&amp;#20219;&amp;#21153;&amp;#36733;&amp;#33655;&amp;#12289;&amp;#20316;&amp;#25112;&amp;#20351;&amp;#29992;&amp;#31561;&amp;#26041;&amp;#38754;&amp;#30340;&amp;#26032;&amp;#38382;&amp;#39064;&amp;#12290;&lt;/span&gt;&lt;/span&gt;&lt;/div&gt;&lt;/td&gt;  &lt;/tr&gt;  &lt;tr&gt;   &lt;td width="34%" valign="top"&gt;&lt;div&gt;&lt;span style="font-size: small;"&gt;&lt;span style="font-family: Arial;"&gt;&amp;#25353;&amp;#39134;&amp;#34892;&amp;#26041;&amp;#24335;&amp;#20998;&amp;#31867;&lt;/span&gt;&lt;/span&gt;&lt;/div&gt;&lt;/td&gt;   &lt;td width="65%" valign="top"&gt;&lt;div&gt;&lt;span style="font-size: small;"&gt;&lt;span style="font-family: Arial;"&gt;&amp;#25353;&amp;#29031;&amp;#26080;&amp;#20154;&amp;#26426;&amp;#30340;&amp;#39134;&amp;#34892;&amp;#26041;&amp;#24335;&amp;#25110;&amp;#39134;&amp;#34892;&amp;#21407;&amp;#29702;&amp;#21487;&amp;#23558;&amp;#26080;&amp;#20154;&amp;#26426;&amp;#20998;&amp;#20026;&amp;#22266;&amp;#23450;&amp;#32764;&amp;#26080;&amp;#20154;&amp;#26426;&amp;#12289;&amp;#26059;&amp;#32764;&amp;#26080;&amp;#20154;&amp;#26426;&amp;#12289;&amp;#25169;&amp;#32764;&amp;#26080;&amp;#20154;&amp;#26426;&amp;#12289;&amp;#21160;&amp;#21147;&amp;#39134;&amp;#33351;&amp;#12289;&amp;#20020;&amp;#36817;&amp;#31354;&amp;#38388;&amp;#26080;&amp;#20154;&amp;#26426;&amp;#12289;&amp;#31354;&amp;#22825;&amp;#26080;&amp;#20154;&amp;#26426;&amp;#31561;&amp;#12290;&amp;#20854;&amp;#20013;&amp;#30340;&amp;#26032;&amp;#27010;&amp;#24565;&amp;#26159;&amp;ldquo;&amp;#25169;&amp;#32764;&amp;#26080;&amp;#20154;&amp;#26426;&amp;rdquo;&amp;#65292;&amp;#23427;&amp;#26159;&amp;#20687;&amp;#26118;&amp;#34411;&amp;#21644;&amp;#40479;&amp;#19968;&amp;#26679;&amp;#36890;&amp;#36807;&amp;#25293;&amp;#25171;&amp;#12289;&amp;#25169;&amp;#21160;&amp;#26426;&amp;#32764;&amp;#26469;&amp;#20135;&amp;#29983;&amp;#21319;&amp;#21147;&amp;#20197;&amp;#36827;&amp;#34892;&amp;#39134;&amp;#34892;&amp;#30340;&amp;#19968;&amp;#31181;&amp;#39134;&amp;#34892;&amp;#22120;&amp;#65292;&amp;#26356;&amp;#36866;&amp;#21512;&amp;#20110;&amp;#24494;&amp;#23567;&amp;#22411;&amp;#39134;&amp;#34892;&amp;#22120;&amp;#12290;&amp;#36825;&amp;#31181;&amp;#20998;&amp;#31867;&amp;#30340;&amp;#23616;&amp;#38480;&amp;#20027;&amp;#35201;&amp;#22312;&amp;#20110;&amp;#20165;&amp;#31361;&amp;#20986;&amp;#20102;&amp;#24179;&amp;#21488;&amp;#30340;&amp;#39134;&amp;#34892;&amp;#21407;&amp;#29702;&amp;#65292;&amp;#32780;&amp;#19981;&amp;#33021;&amp;#21453;&amp;#26144;&amp;#20351;&amp;#29992;&amp;#26041;&amp;#38754;&amp;#30340;&amp;#29305;&amp;#24615;&amp;#35201;&amp;#27714;&amp;#12290;&amp;#21478;&amp;#22806;&amp;#65292;&amp;#24494;&amp;#22411;&amp;#30340;&amp;#22266;&amp;#23450;&amp;#32764;&amp;#26080;&amp;#20154;&amp;#26426;&amp;#19982;&amp;#31245;&amp;#22823;&amp;#19968;&amp;#20123;&amp;#30340;&amp;#26080;&amp;#20154;&amp;#26426;&amp;#30340;&amp;#39134;&amp;#34892;&amp;#26426;&amp;#29702;&amp;#20063;&amp;#26377;&amp;#36739;&amp;#22823;&amp;#24046;&amp;#21035;&amp;#12290;&amp;#20020;&amp;#36817;&amp;#31354;&amp;#38388;&amp;#26080;&amp;#20154;&amp;#26426;&amp;#26159;&amp;#25351;&amp;#22312;&amp;#20020;&amp;#36817;&amp;#31354;&amp;#38382;&amp;#39134;&amp;#34892;&amp;#21644;&amp;#23436;&amp;#25104;&amp;#20219;&amp;#21153;&amp;#30340;&amp;#26080;&amp;#20154;&amp;#26426;&amp;#65292;&amp;#30001;&amp;#20110;&amp;#20020;&amp;#36817;&amp;#31354;&amp;#38388;&amp;#31354;&amp;#27668;&amp;#31232;&amp;#34180;&amp;#65292;&amp;#26080;&amp;#20154;&amp;#26426;&amp;#22312;&amp;#20854;&amp;#20013;&amp;#24033;&amp;#33322;&amp;#39134;&amp;#34892;&amp;#24517;&amp;#39035;&amp;#37319;&amp;#29992;&amp;#26032;&amp;#30340;&amp;#39134;&amp;#34892;&amp;#26426;&amp;#29702;&amp;#12290;&amp;#31354;&amp;#22825;&amp;#26080;&amp;#20154;&amp;#26426;&amp;#21017;&amp;#26159;&amp;#21487;&amp;#22312;&amp;#33322;&amp;#31354;&amp;#31354;&amp;#38388;&amp;#19982;&amp;#33322;&amp;#22825;&amp;#31354;&amp;#38388;&amp;#36328;&amp;#36234;&amp;#39134;&amp;#34892;&amp;#30340;&amp;#26080;&amp;#20154;&amp;#26426;&amp;#65292;&amp;#20854;&amp;#39134;&amp;#34892;&amp;#26426;&amp;#29702;&amp;#20307;&amp;#29616;&amp;#20102;&amp;#33322;&amp;#31354;&amp;#33322;&amp;#22825;&amp;#25216;&amp;#26415;&amp;#30340;&amp;#34701;&amp;#21512;&amp;#21019;&amp;#26032;&amp;#12290; 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080;&amp;#20154;&amp;#31995;&amp;#3247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080;&amp;#20154;&amp;#31995;&amp;#32479;&amp;#34892;&amp;#19994;&amp;#22312;&amp;#22269;&amp;#27665;&amp;#32463;&amp;#27982;&amp;#20013;&amp;#30340;&amp;#22320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1.2.3 &amp;#26080;&amp;#20154;&amp;#31995;&amp;#3247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080;&amp;#20154;&amp;#31995;&amp;#32479;&amp;#34892;&amp;#19994;&amp;#29983;&amp;#21629;&amp;#21608;&amp;#26399;&lt;/span&gt;&lt;/span&gt;&lt;/div&gt;&lt;div&gt;&lt;span style="font-size: small;"&gt;&lt;span style="font-family: Arial;"&gt;1.3 &amp;#26368;&amp;#36817;3-5&amp;#24180;&amp;#20013;&amp;#22269;&amp;#26080;&amp;#20154;&amp;#31995;&amp;#3247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80;&amp;#20154;&amp;#31995;&amp;#32479;&amp;#34892;&amp;#19994;&amp;#36816;&amp;#34892;&amp;#29615;&amp;#22659;&amp;#20998;&amp;#26512;&lt;/b&gt;&lt;/span&gt;&lt;/span&gt;&lt;/div&gt;&lt;div&gt;&lt;span style="font-size: small;"&gt;&lt;span style="font-family: Arial;"&gt;2.1 &amp;#26080;&amp;#20154;&amp;#31995;&amp;#3247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080;&amp;#20154;&amp;#31995;&amp;#3247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080;&amp;#20154;&amp;#31995;&amp;#32479;&amp;#34892;&amp;#19994;&amp;#31038;&amp;#20250;&amp;#29615;&amp;#22659;&amp;#20998;&amp;#26512;&lt;/span&gt;&lt;/span&gt;&lt;/div&gt;&lt;div&gt;&lt;span style="font-size: small;"&gt;&lt;span style="font-family: Arial;"&gt;2.3.1 &amp;#26080;&amp;#20154;&amp;#31995;&amp;#3247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080;&amp;#20154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080;&amp;#20154;&amp;#31995;&amp;#32479;&amp;#34892;&amp;#19994;&amp;#25216;&amp;#26415;&amp;#29615;&amp;#22659;&amp;#20998;&amp;#26512;&lt;/span&gt;&lt;/span&gt;&lt;/div&gt;&lt;div&gt;&lt;span style="font-size: small;"&gt;&lt;span style="font-family: Arial;"&gt;2.4.1 &amp;#26080;&amp;#20154;&amp;#31995;&amp;#32479;&amp;#25216;&amp;#26415;&amp;#20998;&amp;#26512;&lt;/span&gt;&lt;/span&gt;&lt;/div&gt;&lt;div&gt;&lt;span style="font-size: small;"&gt;&lt;span style="font-family: Arial;"&gt;2.4.2 &amp;#26080;&amp;#20154;&amp;#31995;&amp;#32479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080;&amp;#20154;&amp;#31995;&amp;#32479;&amp;#34892;&amp;#19994;&amp;#36816;&amp;#34892;&amp;#20998;&amp;#26512;&lt;/b&gt;&lt;/span&gt;&lt;/span&gt;&lt;/div&gt;&lt;div&gt;&lt;span style="font-size: small;"&gt;&lt;span style="font-family: Arial;"&gt;3.1 &amp;#25105;&amp;#22269;&amp;#26080;&amp;#20154;&amp;#31995;&amp;#32479;&amp;#34892;&amp;#19994;&amp;#21457;&amp;#23637;&amp;#29366;&amp;#20917;&amp;#20998;&amp;#26512;&lt;/span&gt;&lt;/span&gt;&lt;/div&gt;&lt;div&gt;&lt;span style="font-size: small;"&gt;&lt;span style="font-family: Arial;"&gt;3.1.1 &amp;#25105;&amp;#22269;&amp;#26080;&amp;#20154;&amp;#31995;&amp;#32479;&amp;#34892;&amp;#19994;&amp;#21457;&amp;#23637;&amp;#38454;&amp;#27573;&lt;/span&gt;&lt;/span&gt;&lt;/div&gt;&lt;div&gt;&lt;span style="font-size: small;"&gt;&lt;span style="font-family: Arial;"&gt;3.1.2 &amp;#25105;&amp;#22269;&amp;#26080;&amp;#20154;&amp;#31995;&amp;#32479;&amp;#34892;&amp;#19994;&amp;#21457;&amp;#23637;&amp;#24635;&amp;#20307;&amp;#27010;&amp;#20917;&lt;/span&gt;&lt;/span&gt;&lt;/div&gt;&lt;div&gt;&lt;span style="font-size: small;"&gt;&lt;span style="font-family: Arial;"&gt;3.1.3 &amp;#25105;&amp;#22269;&amp;#26080;&amp;#20154;&amp;#31995;&amp;#32479;&amp;#34892;&amp;#19994;&amp;#21457;&amp;#23637;&amp;#29305;&amp;#28857;&amp;#20998;&amp;#26512;&lt;/span&gt;&lt;/span&gt;&lt;/div&gt;&lt;div&gt;&lt;span style="font-size: small;"&gt;&lt;span style="font-family: Arial;"&gt;3.2 2015-2019&amp;#24180;&amp;#26080;&amp;#20154;&amp;#31995;&amp;#32479;&amp;#34892;&amp;#19994;&amp;#21457;&amp;#23637;&amp;#29616;&amp;#29366;&lt;/span&gt;&lt;/span&gt;&lt;/div&gt;&lt;div&gt;&lt;span style="font-size: small;"&gt;&lt;span style="font-family: Arial;"&gt;3.2.1 2015-2019&amp;#24180;&amp;#25105;&amp;#22269;&amp;#26080;&amp;#20154;&amp;#31995;&amp;#32479;&amp;#34892;&amp;#19994;&amp;#24066;&amp;#22330;&amp;#35268;&amp;#27169;&lt;/span&gt;&lt;/span&gt;&lt;/div&gt;&lt;div&gt;&lt;span style="font-size: small;"&gt;&lt;span style="font-family: Arial;"&gt;3.2.2 2015-2019&amp;#24180;&amp;#25105;&amp;#22269;&amp;#26080;&amp;#20154;&amp;#31995;&amp;#32479;&amp;#34892;&amp;#19994;&amp;#21457;&amp;#23637;&amp;#20998;&amp;#26512;&lt;/span&gt;&lt;/span&gt;&lt;/div&gt;&lt;div&gt;&lt;span style="font-size: small;"&gt;&lt;span style="font-family: Arial;"&gt;3.2.3 2015-2019&amp;#24180;&amp;#20013;&amp;#22269;&amp;#26080;&amp;#20154;&amp;#31995;&amp;#3247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6080;&amp;#20154;&amp;#31995;&amp;#3247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080;&amp;#20154;&amp;#31995;&amp;#32479;&amp;#20135;&amp;#21697;/&amp;#26381;&amp;#21153;&amp;#20215;&amp;#26684;&amp;#20998;&amp;#26512;&lt;/span&gt;&lt;/span&gt;&lt;/div&gt;&lt;div&gt;&lt;span style="font-size: small;"&gt;&lt;span style="font-family: Arial;"&gt;3.5.1 2015-2019&amp;#24180;&amp;#26080;&amp;#20154;&amp;#31995;&amp;#32479;&amp;#20215;&amp;#26684;&amp;#36208;&amp;#21183;&lt;/span&gt;&lt;/span&gt;&lt;/div&gt;&lt;div&gt;&lt;span style="font-size: small;"&gt;&lt;span style="font-family: Arial;"&gt;3.5.2 &amp;#24433;&amp;#21709;&amp;#26080;&amp;#20154;&amp;#31995;&amp;#3247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080;&amp;#20154;&amp;#31995;&amp;#32479;&amp;#20135;&amp;#21697;/&amp;#26381;&amp;#21153;&amp;#20215;&amp;#26684;&amp;#21464;&amp;#21270;&amp;#36235;&amp;#21183;&lt;/span&gt;&lt;/span&gt;&lt;/div&gt;&lt;div&gt;&lt;span style="font-size: small;"&gt;&lt;span style="font-family: Arial;"&gt;3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6080;&amp;#20154;&amp;#31995;&amp;#3247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080;&amp;#20154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080;&amp;#20154;&amp;#31995;&amp;#3247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080;&amp;#20154;&amp;#31995;&amp;#32479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6080;&amp;#20154;&amp;#31995;&amp;#32479;&amp;#25152;&amp;#23646;&amp;#34892;&amp;#19994;&amp;#24037;&amp;#19994;&amp;#24635;&amp;#20135;&amp;#20540;&lt;/span&gt;&lt;/span&gt;&lt;/div&gt;&lt;div&gt;&lt;span style="font-size: small;"&gt;&lt;span style="font-family: Arial;"&gt;4.2.2 &amp;#25105;&amp;#22269;&amp;#26080;&amp;#20154;&amp;#31995;&amp;#32479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6080;&amp;#20154;&amp;#31995;&amp;#32479;&amp;#25152;&amp;#23646;&amp;#34892;&amp;#19994;&amp;#20135;&amp;#38144;&amp;#29575;&lt;/span&gt;&lt;/span&gt;&lt;/div&gt;&lt;div&gt;&lt;span style="font-size: small;"&gt;&lt;span style="font-family: Arial;"&gt;4.3 2015-2019&amp;#24180;&amp;#20013;&amp;#22269;&amp;#26080;&amp;#20154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080;&amp;#20154;&amp;#31995;&amp;#32479;&amp;#34892;&amp;#19994;&amp;#20379;&amp;#38656;&amp;#24418;&amp;#21183;&amp;#20998;&amp;#26512;&lt;/b&gt;&lt;/span&gt;&lt;/span&gt;&lt;/div&gt;&lt;div&gt;&lt;span style="font-size: small;"&gt;&lt;span style="font-family: Arial;"&gt;5.1 &amp;#26080;&amp;#20154;&amp;#31995;&amp;#32479;&amp;#34892;&amp;#19994;&amp;#20379;&amp;#32473;&amp;#20998;&amp;#26512;&lt;/span&gt;&lt;/span&gt;&lt;/div&gt;&lt;div&gt;&lt;span style="font-size: small;"&gt;&lt;span style="font-family: Arial;"&gt;5.1.1 2015-2019&amp;#24180;&amp;#26080;&amp;#20154;&amp;#31995;&amp;#32479;&amp;#34892;&amp;#19994;&amp;#20379;&amp;#32473;&amp;#20998;&amp;#26512;&lt;/span&gt;&lt;/span&gt;&lt;/div&gt;&lt;div&gt;&lt;span style="font-size: small;"&gt;&lt;span style="font-family: Arial;"&gt;5.1.2 2022-2028&amp;#24180;&amp;#26080;&amp;#20154;&amp;#31995;&amp;#32479;&amp;#34892;&amp;#19994;&amp;#20379;&amp;#32473;&amp;#21464;&amp;#21270;&amp;#36235;&amp;#21183;&lt;/span&gt;&lt;/span&gt;&lt;/div&gt;&lt;div&gt;&lt;span style="font-size: small;"&gt;&lt;span style="font-family: Arial;"&gt;5.1.3 &amp;#26080;&amp;#20154;&amp;#31995;&amp;#3247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6080;&amp;#20154;&amp;#31995;&amp;#32479;&amp;#34892;&amp;#19994;&amp;#38656;&amp;#27714;&amp;#24773;&amp;#20917;&lt;/span&gt;&lt;/span&gt;&lt;/div&gt;&lt;div&gt;&lt;span style="font-size: small;"&gt;&lt;span style="font-family: Arial;"&gt;5.2.1 &amp;#26080;&amp;#20154;&amp;#31995;&amp;#32479;&amp;#34892;&amp;#19994;&amp;#38656;&amp;#27714;&amp;#24066;&amp;#22330;&lt;/span&gt;&lt;/span&gt;&lt;/div&gt;&lt;div&gt;&lt;span style="font-size: small;"&gt;&lt;span style="font-family: Arial;"&gt;5.2.2 &amp;#26080;&amp;#20154;&amp;#31995;&amp;#32479;&amp;#34892;&amp;#19994;&amp;#23458;&amp;#25143;&amp;#32467;&amp;#26500;&lt;/span&gt;&lt;/span&gt;&lt;/div&gt;&lt;div&gt;&lt;span style="font-size: small;"&gt;&lt;span style="font-family: Arial;"&gt;5.2.3 &amp;#26080;&amp;#20154;&amp;#31995;&amp;#32479;&amp;#34892;&amp;#19994;&amp;#38656;&amp;#27714;&amp;#30340;&amp;#22320;&amp;#21306;&amp;#24046;&amp;#24322;&lt;/span&gt;&lt;/span&gt;&lt;/div&gt;&lt;div&gt;&lt;span style="font-size: small;"&gt;&lt;span style="font-family: Arial;"&gt;5.3 &amp;#26080;&amp;#20154;&amp;#31995;&amp;#32479;&amp;#24066;&amp;#22330;&amp;#24212;&amp;#29992;&amp;#21450;&amp;#38656;&amp;#27714;&amp;#39044;&amp;#27979;&lt;/span&gt;&lt;/span&gt;&lt;/div&gt;&lt;div&gt;&lt;span style="font-size: small;"&gt;&lt;span style="font-family: Arial;"&gt;5.3.1 &amp;#26080;&amp;#20154;&amp;#31995;&amp;#3247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080;&amp;#20154;&amp;#31995;&amp;#32479;&amp;#24212;&amp;#29992;&amp;#24066;&amp;#22330;&amp;#38656;&amp;#27714;&amp;#29305;&amp;#24449;&lt;/span&gt;&lt;/span&gt;&lt;/div&gt;&lt;div&gt;&lt;span style="font-size: small;"&gt;&lt;span style="font-family: Arial;"&gt;&amp;#65288;2&amp;#65289;&amp;#26080;&amp;#20154;&amp;#31995;&amp;#32479;&amp;#24212;&amp;#29992;&amp;#24066;&amp;#22330;&amp;#38656;&amp;#27714;&amp;#24635;&amp;#35268;&amp;#27169;&lt;/span&gt;&lt;/span&gt;&lt;/div&gt;&lt;div&gt;&lt;span style="font-size: small;"&gt;&lt;span style="font-family: Arial;"&gt;5.3.2 2022-2028&amp;#24180;&amp;#26080;&amp;#20154;&amp;#31995;&amp;#3247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080;&amp;#20154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080;&amp;#20154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080;&amp;#20154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080;&amp;#20154;&amp;#31995;&amp;#32479;&amp;#34892;&amp;#19994;&amp;#20135;&amp;#19994;&amp;#32467;&amp;#26500;&amp;#20998;&amp;#26512;&lt;/b&gt;&lt;/span&gt;&lt;/span&gt;&lt;/div&gt;&lt;div&gt;&lt;span style="font-size: small;"&gt;&lt;span style="font-family: Arial;"&gt;6.1 &amp;#26080;&amp;#20154;&amp;#31995;&amp;#3247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080;&amp;#20154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6080;&amp;#20154;&amp;#31995;&amp;#32479;&amp;#34892;&amp;#19994;&amp;#20135;&amp;#19994;&amp;#38142;&amp;#20998;&amp;#26512;&lt;/b&gt;&lt;/span&gt;&lt;/span&gt;&lt;/div&gt;&lt;div&gt;&lt;span style="font-size: small;"&gt;&lt;span style="font-family: Arial;"&gt;7.1 &amp;#26080;&amp;#20154;&amp;#31995;&amp;#3247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080;&amp;#20154;&amp;#31995;&amp;#32479;&amp;#19978;&amp;#28216;&amp;#34892;&amp;#19994;&amp;#20998;&amp;#26512;&lt;/span&gt;&lt;/span&gt;&lt;/div&gt;&lt;div&gt;&lt;span style="font-size: small;"&gt;&lt;span style="font-family: Arial;"&gt;7.2.1 &amp;#26080;&amp;#20154;&amp;#31995;&amp;#3247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080;&amp;#20154;&amp;#31995;&amp;#32479;&amp;#34892;&amp;#19994;&amp;#30340;&amp;#24433;&amp;#21709;&lt;/span&gt;&lt;/span&gt;&lt;/div&gt;&lt;div&gt;&lt;span style="font-size: small;"&gt;&lt;span style="font-family: Arial;"&gt;7.3 &amp;#26080;&amp;#20154;&amp;#31995;&amp;#32479;&amp;#19979;&amp;#28216;&amp;#34892;&amp;#19994;&amp;#20998;&amp;#26512;&lt;/span&gt;&lt;/span&gt;&lt;/div&gt;&lt;div&gt;&lt;span style="font-size: small;"&gt;&lt;span style="font-family: Arial;"&gt;7.3.1 &amp;#26080;&amp;#20154;&amp;#31995;&amp;#3247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080;&amp;#20154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5105;&amp;#22269;&amp;#26080;&amp;#20154;&amp;#31995;&amp;#32479;&amp;#34892;&amp;#19994;&amp;#28192;&amp;#36947;&amp;#20998;&amp;#26512;&amp;#21450;&amp;#31574;&amp;#30053;&lt;/span&gt;&lt;/span&gt;&lt;/div&gt;&lt;div&gt;&lt;span style="font-size: small;"&gt;&lt;span style="font-family: Arial;"&gt;8.1 &amp;#26080;&amp;#20154;&amp;#31995;&amp;#3247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080;&amp;#20154;&amp;#31995;&amp;#32479;&amp;#34892;&amp;#19994;&amp;#30340;&amp;#24433;&amp;#21709;&lt;/span&gt;&lt;/span&gt;&lt;/div&gt;&lt;div&gt;&lt;span style="font-size: small;"&gt;&lt;span style="font-family: Arial;"&gt;8.1.3 &amp;#20027;&amp;#35201;&amp;#26080;&amp;#20154;&amp;#31995;&amp;#3247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080;&amp;#20154;&amp;#31995;&amp;#3247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080;&amp;#20154;&amp;#31995;&amp;#32479;&amp;#34892;&amp;#19994;&amp;#33829;&amp;#38144;&amp;#31574;&amp;#30053;&amp;#20998;&amp;#26512;&lt;/span&gt;&lt;/span&gt;&lt;/div&gt;&lt;div&gt;&lt;span style="font-size: small;"&gt;&lt;span style="font-family: Arial;"&gt;8.3.1 &amp;#20013;&amp;#22269;&amp;#26080;&amp;#20154;&amp;#31995;&amp;#32479;&amp;#33829;&amp;#38144;&amp;#27010;&amp;#20917;&lt;/span&gt;&lt;/span&gt;&lt;/div&gt;&lt;div&gt;&lt;span style="font-size: small;"&gt;&lt;span style="font-family: Arial;"&gt;8.3.2 &amp;#26080;&amp;#20154;&amp;#31995;&amp;#32479;&amp;#33829;&amp;#38144;&amp;#31574;&amp;#30053;&amp;#25506;&amp;#35752;&lt;/span&gt;&lt;/span&gt;&lt;/div&gt;&lt;div&gt;&lt;span style="font-size: small;"&gt;&lt;span style="font-family: Arial;"&gt;8.3.3 &amp;#26080;&amp;#20154;&amp;#31995;&amp;#3247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080;&amp;#20154;&amp;#31995;&amp;#3247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080;&amp;#20154;&amp;#31995;&amp;#3247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080;&amp;#20154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9.1.3 &amp;#26080;&amp;#20154;&amp;#31995;&amp;#32479;&amp;#34892;&amp;#19994;&amp;#38598;&amp;#20013;&amp;#24230;&amp;#20998;&amp;#26512;&lt;/span&gt;&lt;/span&gt;&lt;/div&gt;&lt;div&gt;&lt;span style="font-size: small;"&gt;&lt;span style="font-family: Arial;"&gt;9.1.4 &amp;#26080;&amp;#20154;&amp;#31995;&amp;#32479;&amp;#34892;&amp;#19994;SWOT&amp;#20998;&amp;#26512;&lt;/span&gt;&lt;/span&gt;&lt;/div&gt;&lt;div&gt;&lt;span style="font-size: small;"&gt;&lt;span style="font-family: Arial;"&gt;9.2 &amp;#20013;&amp;#22269;&amp;#26080;&amp;#20154;&amp;#31995;&amp;#32479;&amp;#34892;&amp;#19994;&amp;#31454;&amp;#20105;&amp;#26684;&amp;#23616;&amp;#32508;&amp;#36848;&lt;/span&gt;&lt;/span&gt;&lt;/div&gt;&lt;div&gt;&lt;span style="font-size: small;"&gt;&lt;span style="font-family: Arial;"&gt;9.2.1 &amp;#26080;&amp;#20154;&amp;#31995;&amp;#32479;&amp;#34892;&amp;#19994;&amp;#31454;&amp;#20105;&amp;#27010;&amp;#20917;&lt;/span&gt;&lt;/span&gt;&lt;/div&gt;&lt;div&gt;&lt;span style="font-size: small;"&gt;&lt;span style="font-family: Arial;"&gt;&amp;#65288;1&amp;#65289;&amp;#20013;&amp;#22269;&amp;#26080;&amp;#20154;&amp;#31995;&amp;#32479;&amp;#34892;&amp;#19994;&amp;#31454;&amp;#20105;&amp;#26684;&amp;#23616;&lt;/span&gt;&lt;/span&gt;&lt;/div&gt;&lt;div&gt;&lt;span style="font-size: small;"&gt;&lt;span style="font-family: Arial;"&gt;&amp;#65288;2&amp;#65289;&amp;#26080;&amp;#20154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080;&amp;#20154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080;&amp;#20154;&amp;#31995;&amp;#32479;&amp;#34892;&amp;#19994;&amp;#31454;&amp;#20105;&amp;#21147;&amp;#20998;&amp;#26512;&lt;/span&gt;&lt;/span&gt;&lt;/div&gt;&lt;div&gt;&lt;span style="font-size: small;"&gt;&lt;span style="font-family: Arial;"&gt;&amp;#65288;1&amp;#65289;&amp;#25105;&amp;#22269;&amp;#26080;&amp;#20154;&amp;#31995;&amp;#32479;&amp;#34892;&amp;#19994;&amp;#31454;&amp;#20105;&amp;#21147;&amp;#21078;&amp;#26512;&lt;/span&gt;&lt;/span&gt;&lt;/div&gt;&lt;div&gt;&lt;span style="font-size: small;"&gt;&lt;span style="font-family: Arial;"&gt;&amp;#65288;2&amp;#65289;&amp;#25105;&amp;#22269;&amp;#26080;&amp;#20154;&amp;#31995;&amp;#3247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080;&amp;#20154;&amp;#31995;&amp;#32479;&amp;#20225;&amp;#19994;&amp;#31454;&amp;#20105;&amp;#33021;&amp;#21147;&amp;#25552;&amp;#21319;&amp;#36884;&amp;#24452;&lt;/span&gt;&lt;/span&gt;&lt;/div&gt;&lt;div&gt;&lt;span style="font-size: small;"&gt;&lt;span style="font-family: Arial;"&gt;9.2.3 &amp;#26080;&amp;#20154;&amp;#31995;&amp;#32479;&amp;#24066;&amp;#22330;&amp;#31454;&amp;#20105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nbsp;&lt;/b&gt;&lt;/span&gt;&lt;/span&gt;&lt;/div&gt;&lt;div&gt;&lt;span style="font-size: small;"&gt;&lt;span style="font-family: Arial;"&gt;&lt;b&gt;&amp;#31532;&amp;#21313;&amp;#31456; &lt;/b&gt;&lt;b&gt;&amp;#26080;&amp;#20154;&amp;#31995;&amp;#3247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080;&amp;#20154;&amp;#31995;&amp;#32479;&amp;#34892;&amp;#19994;&amp;#25237;&amp;#36164;&amp;#21069;&amp;#26223;&lt;/b&gt;&lt;/span&gt;&lt;/span&gt;&lt;/div&gt;&lt;div&gt;&lt;span style="font-size: small;"&gt;&lt;span style="font-family: Arial;"&gt;11.1 2022-2028&amp;#24180;&amp;#26080;&amp;#20154;&amp;#31995;&amp;#32479;&amp;#24066;&amp;#22330;&amp;#21457;&amp;#23637;&amp;#21069;&amp;#26223;&lt;/span&gt;&lt;/span&gt;&lt;/div&gt;&lt;div&gt;&lt;span style="font-size: small;"&gt;&lt;span style="font-family: Arial;"&gt;11.1.1 2022-2028&amp;#24180;&amp;#26080;&amp;#20154;&amp;#31995;&amp;#32479;&amp;#24066;&amp;#22330;&amp;#21457;&amp;#23637;&amp;#28508;&amp;#21147;&lt;/span&gt;&lt;/span&gt;&lt;/div&gt;&lt;div&gt;&lt;span style="font-size: small;"&gt;&lt;span style="font-family: Arial;"&gt;11.1.2 2022-2028&amp;#24180;&amp;#26080;&amp;#20154;&amp;#31995;&amp;#32479;&amp;#24066;&amp;#22330;&amp;#21457;&amp;#23637;&amp;#21069;&amp;#26223;&amp;#23637;&amp;#26395;&lt;/span&gt;&lt;/span&gt;&lt;/div&gt;&lt;div&gt;&lt;span style="font-size: small;"&gt;&lt;span style="font-family: Arial;"&gt;11.1.3 2022-2028&amp;#24180;&amp;#26080;&amp;#20154;&amp;#31995;&amp;#3247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080;&amp;#20154;&amp;#31995;&amp;#32479;&amp;#24066;&amp;#22330;&amp;#21457;&amp;#23637;&amp;#36235;&amp;#21183;&amp;#39044;&amp;#27979;&lt;/span&gt;&lt;/span&gt;&lt;/div&gt;&lt;div&gt;&lt;span style="font-size: small;"&gt;&lt;span style="font-family: Arial;"&gt;11.2.1 2022-2028&amp;#24180;&amp;#26080;&amp;#20154;&amp;#31995;&amp;#32479;&amp;#34892;&amp;#19994;&amp;#21457;&amp;#23637;&amp;#36235;&amp;#21183;&lt;/span&gt;&lt;/span&gt;&lt;/div&gt;&lt;div&gt;&lt;span style="font-size: small;"&gt;&lt;span style="font-family: Arial;"&gt;11.2.2 2022-2028&amp;#24180;&amp;#26080;&amp;#20154;&amp;#31995;&amp;#32479;&amp;#24066;&amp;#22330;&amp;#35268;&amp;#27169;&amp;#39044;&amp;#27979;&lt;/span&gt;&lt;/span&gt;&lt;/div&gt;&lt;div&gt;&lt;span style="font-size: small;"&gt;&lt;span style="font-family: Arial;"&gt;11.2.3 2022-2028&amp;#24180;&amp;#26080;&amp;#20154;&amp;#31995;&amp;#3247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080;&amp;#20154;&amp;#31995;&amp;#32479;&amp;#34892;&amp;#19994;&amp;#20379;&amp;#38656;&amp;#39044;&amp;#27979;&lt;/span&gt;&lt;/span&gt;&lt;/div&gt;&lt;div&gt;&lt;span style="font-size: small;"&gt;&lt;span style="font-family: Arial;"&gt;11.3.1 2022-2028&amp;#24180;&amp;#20013;&amp;#22269;&amp;#26080;&amp;#20154;&amp;#31995;&amp;#32479;&amp;#34892;&amp;#19994;&amp;#20379;&amp;#32473;&amp;#39044;&amp;#27979;&lt;/span&gt;&lt;/span&gt;&lt;/div&gt;&lt;div&gt;&lt;span style="font-size: small;"&gt;&lt;span style="font-family: Arial;"&gt;11.3.2 2022-2028&amp;#24180;&amp;#20013;&amp;#22269;&amp;#26080;&amp;#20154;&amp;#31995;&amp;#32479;&amp;#34892;&amp;#19994;&amp;#38656;&amp;#27714;&amp;#39044;&amp;#27979;&lt;/span&gt;&lt;/span&gt;&lt;/div&gt;&lt;div&gt;&lt;span style="font-size: small;"&gt;&lt;span style="font-family: Arial;"&gt;11.3.3 2022-2028&amp;#24180;&amp;#20013;&amp;#22269;&amp;#26080;&amp;#20154;&amp;#31995;&amp;#3247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080;&amp;#20154;&amp;#31995;&amp;#32479;&amp;#34892;&amp;#19994;&amp;#25237;&amp;#36164;&amp;#26426;&amp;#20250;&amp;#19982;&amp;#39118;&amp;#38505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1 &amp;#26080;&amp;#20154;&amp;#31995;&amp;#3247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080;&amp;#20154;&amp;#31995;&amp;#3247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080;&amp;#20154;&amp;#31995;&amp;#3247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080;&amp;#20154;&amp;#31995;&amp;#32479;&amp;#34892;&amp;#19994;&amp;#25237;&amp;#36164;&amp;#25112;&amp;#30053;&amp;#30740;&amp;#31350;&lt;/b&gt;&lt;/span&gt;&lt;/span&gt;&lt;/div&gt;&lt;div&gt;&lt;span style="font-size: small;"&gt;&lt;span style="font-family: Arial;"&gt;13.1 &amp;#26080;&amp;#20154;&amp;#31995;&amp;#3247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080;&amp;#20154;&amp;#31995;&amp;#32479;&amp;#21697;&amp;#29260;&amp;#30340;&amp;#25112;&amp;#30053;&amp;#24605;&amp;#32771;&lt;/span&gt;&lt;/span&gt;&lt;/div&gt;&lt;div&gt;&lt;span style="font-size: small;"&gt;&lt;span style="font-family: Arial;"&gt;13.2.1 &amp;#26080;&amp;#20154;&amp;#31995;&amp;#32479;&amp;#21697;&amp;#29260;&amp;#30340;&amp;#37325;&amp;#35201;&amp;#24615;&lt;/span&gt;&lt;/span&gt;&lt;/div&gt;&lt;div&gt;&lt;span style="font-size: small;"&gt;&lt;span style="font-family: Arial;"&gt;13.2.2 &amp;#26080;&amp;#20154;&amp;#31995;&amp;#32479;&amp;#23454;&amp;#26045;&amp;#21697;&amp;#29260;&amp;#25112;&amp;#30053;&amp;#30340;&amp;#24847;&amp;#20041;&lt;/span&gt;&lt;/span&gt;&lt;/div&gt;&lt;div&gt;&lt;span style="font-size: small;"&gt;&lt;span style="font-family: Arial;"&gt;13.2.3 &amp;#26080;&amp;#20154;&amp;#31995;&amp;#32479;&amp;#20225;&amp;#19994;&amp;#21697;&amp;#29260;&amp;#30340;&amp;#29616;&amp;#29366;&amp;#20998;&amp;#26512;&lt;/span&gt;&lt;/span&gt;&lt;/div&gt;&lt;div&gt;&lt;span style="font-size: small;"&gt;&lt;span style="font-family: Arial;"&gt;13.2.4 &amp;#25105;&amp;#22269;&amp;#26080;&amp;#20154;&amp;#31995;&amp;#32479;&amp;#20225;&amp;#19994;&amp;#30340;&amp;#21697;&amp;#29260;&amp;#25112;&amp;#30053;&lt;/span&gt;&lt;/span&gt;&lt;/div&gt;&lt;div&gt;&lt;span style="font-size: small;"&gt;&lt;span style="font-family: Arial;"&gt;13.2.5 &amp;#26080;&amp;#20154;&amp;#31995;&amp;#32479;&amp;#21697;&amp;#29260;&amp;#25112;&amp;#30053;&amp;#31649;&amp;#29702;&amp;#30340;&amp;#31574;&amp;#30053;&lt;/span&gt;&lt;/span&gt;&lt;/div&gt;&lt;div&gt;&lt;span style="font-size: small;"&gt;&lt;span style="font-family: Arial;"&gt;13.3 &amp;#26080;&amp;#20154;&amp;#31995;&amp;#32479;&amp;#32463;&amp;#33829;&amp;#31574;&amp;#30053;&amp;#20998;&amp;#26512;&lt;/span&gt;&lt;/span&gt;&lt;/div&gt;&lt;div&gt;&lt;span style="font-size: small;"&gt;&lt;span style="font-family: Arial;"&gt;13.3.1 &amp;#26080;&amp;#20154;&amp;#31995;&amp;#32479;&amp;#24066;&amp;#22330;&amp;#32454;&amp;#20998;&amp;#31574;&amp;#30053;&lt;/span&gt;&lt;/span&gt;&lt;/div&gt;&lt;div&gt;&lt;span style="font-size: small;"&gt;&lt;span style="font-family: Arial;"&gt;13.3.2 &amp;#26080;&amp;#20154;&amp;#31995;&amp;#3247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080;&amp;#20154;&amp;#31995;&amp;#32479;&amp;#26032;&amp;#20135;&amp;#21697;&amp;#24046;&amp;#24322;&amp;#21270;&amp;#25112;&amp;#30053;&lt;/span&gt;&lt;/span&gt;&lt;/div&gt;&lt;div&gt;&lt;span style="font-size: small;"&gt;&lt;span style="font-family: Arial;"&gt;13.4 &amp;#26080;&amp;#20154;&amp;#31995;&amp;#32479;&amp;#34892;&amp;#19994;&amp;#25237;&amp;#36164;&amp;#25112;&amp;#30053;&amp;#30740;&amp;#31350;&lt;/span&gt;&lt;/span&gt;&lt;/div&gt;&lt;div&gt;&lt;span style="font-size: small;"&gt;&lt;span style="font-family: Arial;"&gt;13.4.1 2019&amp;#24180;&amp;#26080;&amp;#20154;&amp;#31995;&amp;#32479;&amp;#34892;&amp;#19994;&amp;#25237;&amp;#36164;&amp;#25112;&amp;#30053;&lt;/span&gt;&lt;/span&gt;&lt;/div&gt;&lt;div&gt;&lt;span style="font-size: small;"&gt;&lt;span style="font-family: Arial;"&gt;13.4.2 2022-2028&amp;#24180;&amp;#26080;&amp;#20154;&amp;#31995;&amp;#3247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6080;&amp;#20154;&amp;#31995;&amp;#32479;&amp;#34892;&amp;#19994;&amp;#30740;&amp;#31350;&amp;#32467;&amp;#35770;&lt;/span&gt;&lt;/span&gt;&lt;/div&gt;&lt;div&gt;&lt;span style="font-size: small;"&gt;&lt;span style="font-family: Arial;"&gt;14.2 &amp;#26080;&amp;#20154;&amp;#31995;&amp;#32479;&amp;#34892;&amp;#19994;&amp;#25237;&amp;#36164;&amp;#20215;&amp;#20540;&amp;#35780;&amp;#20272;&lt;/span&gt;&lt;/span&gt;&lt;/div&gt;&lt;div&gt;&lt;span style="font-size: small;"&gt;&lt;span style="font-family: Arial;"&gt;14.3 &amp;#26080;&amp;#20154;&amp;#31995;&amp;#3247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693.html"&gt;http://www.cction.com/report/202203/273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